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7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668-4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Муллоджонова Екатерина Николаевна, …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уллоджонова Екатерина Николаевна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5.03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3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уллоджоно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Муллоджон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3158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Муллоджонова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уллоджон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Муллоджон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Муллоджон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Муллоджонов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Муллоджон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уллоджонову Екатерину Никола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76242015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6:53:00Z</cp:lastPrinted>
  <dcterms:modified xsi:type="dcterms:W3CDTF">2024-09-11T04:22:00Z</dcterms:modified>
  <cp:revision>124</cp:revision>
  <dc:subject/>
  <dc:title/>
</cp:coreProperties>
</file>